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ция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приготовление круассанов с фруктовой начи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уассан – хлебобулочное изделие из слоеного дрожжевого теста в форме рогалика. Это традиционный продукт французской кухни, без которого не обходится ни один классический завтрак. Легкие и хрупкие, которые сжимаешь и чувствуешь, как выходит воздух и с легким шелестом ломаются десятки тонких сло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еное тесто можно сделать дома. Оно отличается особым теплом и вкусом. Подробный рецепт можно посмотреть ниже. Но не у всех есть желание этим заниматься, поэтому очень часто используют покупное тесто. Оно доступно по цене, продается почти в каждом магаз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ки в круассаны много не кладут, так как это не пирожок. Да и завернуть большое количество не удаться. А если начинка сладкая, то ее добавляют совсем чуть-чуть, обычно не больше десертной ложки, иначе при нагревании и выпечке масса будет вытекать. Скручивают круассаны в виде рогаликов, но при выкладке на противень пригибают края, чтобы образовалась дуга. Но это необязательно. Можно просто выпекать рогаликами. Перед отправкой в печку изделиям дают приподняться, смазывают яйцом, иногда посыпают орешками, семечками, кунжутом. Сладкие круассаны можно после выпечки посыпать пудрой, порошком какао или покрыть глазурью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72155" cy="24136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тся свежие или консервированные плоды, нарезанные на мелкие кусочки. Также можно начинить круассаны вареньем или повид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теста мы формируем прямоугольный пласт размером 20 × 12,5 см, заворачиваем его в пищевую пленку и помещаем на 30 минут в холодильник. При этом желательно, чтобы температура в холодильной камере была примерно 5–6 °С. Достаем наш пласт из холодильника, выкладываем на стол, одну половину покрываем маслом, сверху закрываем второй частью теста и защипываем края. При этом мягкость теста и масла должна быть примерно одинаковой. Раскатываем тесто деревянной скалкой, очень аккуратно и осторожно, в одном направлении, чтобы получился новый пласт толщиной примерно 1 см. Если скалка прилипает к тесту, присыпаем ее мукой. Получившийся прямоугольник складываем 3 раза, прячем на 15 минут в морозильник, а потом оставляем на 15 минут в холодильнике. Повторяем цикл раскатывания и замораживания еще 6 раз и убираем тесто на час в холодильную камеру, хотя можно оставить его там и на ноч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72000" cy="6017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250" cy="17551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ук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а — 1 стак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— 0,5 стак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ие дрожжи — 5 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йцо —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вочное масло — 1 ст. лож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хар — 2 ст. лож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й фруктовый джем ( клубника, черника) — 150 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круассанов с джемо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ску дважды просеять муку. Всыпать сахар, дрожж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ливочное масло, отщипывая его небольшими кусочками. Влить тёплую воду и вымесить гладкое эластичное тесто. Вымешивать тесто надо не менее 20 мину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тать в шар и дать постоять в тёплом месте 40 мину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ыпанной мукой поверхности ещё раз с силой вымесить тесто, затем раскатать его в тонкий плас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ать тесто небольшими вытянутыми в длину треуголь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0325" cy="17335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на основание каждого по 0,5 ч.л. начи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84755" cy="152590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18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нуть треугольники рулетом от основания к верши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6650" cy="160083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ь круассаны на противень, смазанный подсолнечным маслом, на расстоянии 5-6 см друг от друга. Придать им форму полумесяца и дать постоять 3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91410" cy="179387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реть духовку до 200 С. Круассаны смазать слегка взбитым яйцом. Выпекать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77160" cy="195199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807" t="13863" r="9603" b="1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одавать горячими или тёплы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sertikdoma.ru/klassicheskie-kruassany-poshagovyj-recept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desertikdoma.ru/klassicheskie-kruassany-poshagovyj-recep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0:00Z</dcterms:created>
  <dc:creator>С.А.. Карамзина</dc:creator>
  <dc:description/>
  <dc:language>en-US</dc:language>
  <cp:lastModifiedBy>С.А.. Карамзина</cp:lastModifiedBy>
  <dcterms:modified xsi:type="dcterms:W3CDTF">2018-10-30T09:30:00Z</dcterms:modified>
  <cp:revision>2</cp:revision>
  <dc:subject/>
  <dc:title/>
</cp:coreProperties>
</file>