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9. Технология приготовление круассанов с творожной массой и фр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и круассаны - истинный французский завтрак. Именно такая ассоциация возникает при мыслях об этой выпечке. Однако попробовать настоящие круассаны можно не только во Франции, но и дома. Для этого придется испечь их самостоятельно. Гурманы любят круассаны не только за нежное тесто, но и за обилие разных начинок. Они могут быть сладкими, сырными, мясными, творож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12720" cy="2712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ют круассаны в виде рогаликов, но при выкладке на противень пригибают края, чтобы образовалась дуга. Но это необязательно. Можно просто выпекать рогаликами. Перед отправкой в печку изделиям дают приподняться, смазывают яйцом, иногда посыпают орешками, семечками, кунжутом. Сладкие круассаны можно после выпечки посыпать пудрой, порошком какао или покрыть глазур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гредиен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о слоеное бездрожжевое - 500 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йцо - 1 ш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хар - 50 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а - для посып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ог - 400 г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 сливочное - для смазывания против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риготовить круассаны с твор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ске смешиваем 1 яйцо с творогом, предварительно размоченным изюмом, сметаной и ванильным сахаром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00375" cy="21164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тываем слоеное тесто (без дрожжей) и смазываем начинкой из творога, приготовленной ранее. Скручиваем вдоль в виде рулета. Далее разрезаем на круассаны одинакового размера.</w:t>
      </w:r>
    </w:p>
    <w:p>
      <w:pPr>
        <w:pStyle w:val="Style17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ем круассаны на противень, предварительно застеленный пергамент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29710" cy="23317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113" r="-3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зываем круассаны взбитым яйцом и посыпаем сахаром. Отправляем противень в духовку, заранее разогретую до 200 градусов, и выпекаем примерно 30 минут.</w:t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38600" cy="17799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686" r="-4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товые круассаны вынимаем из духовки и выкладываем на красивое блюд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4675" cy="2456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ассаны из слоеного теста – полезные советы и хитр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се домашнего слоеного теста нельзя активно взбивать жидкие ингредиенты и тем более пользоваться миксером или венчиком. Французы считают, что большое количество пузырьков вредит готовому изделию. Оно должно подниматься только за счет работы дрожжевых гриб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жирность масла способна безнадежно испортить тесто. Особенно это касается продукта для раскатки. Если в нем много воды, то ни о какой слоистости не может быть и реч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ассаны лучше печь при разных температурах. При 180 градусах они пропекаются внутри, а при 210 градусах нужно поджаривать золотистую корочк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хрустящую корочку, можно в конце выпечки вынуть круассаны из духовки и смазать взбитым белком с сахаром. Делается это тонким слоем при помощи кисточки. Затем изделие зажаривается дальш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начинки? Скрутите и испеките пустые круассаны! Их можно смазать и посыпать орешками, семечками. Или же после выпечки покрыть глазурью. А можно просто подавать с любым сиропом или сладким соу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M4ZqiZ5yV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оформления  и выпечки из слоеного те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1645" cy="3203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8995" cy="54222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2170" cy="466217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3053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1243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406082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0425" cy="406463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HM4ZqiZ5yVk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7:00Z</dcterms:created>
  <dc:creator>С.А.. Карамзина</dc:creator>
  <dc:description/>
  <dc:language>en-US</dc:language>
  <cp:lastModifiedBy>С.А.. Карамзина</cp:lastModifiedBy>
  <dcterms:modified xsi:type="dcterms:W3CDTF">2018-10-31T05:11:00Z</dcterms:modified>
  <cp:revision>1</cp:revision>
  <dc:subject/>
  <dc:title/>
</cp:coreProperties>
</file>